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8/19 учебного года по математике (далее –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31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311 ауд.; 10 класс - 416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«Математ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суббот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311 ауд.; 10 класс - 416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математике будут размещены (01 февраля, 02 февраля, 04 феврал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8 февраля 2019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математик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25T17:21:00Z</cp:lastPrinted>
  <dcterms:modified xsi:type="dcterms:W3CDTF">2019-01-03T07:02:00Z</dcterms:modified>
  <cp:revision>15</cp:revision>
  <dc:subject/>
  <dc:title>МИНИСТЕРСТВО ОБРАЗОВАНИЯ</dc:title>
</cp:coreProperties>
</file>